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41-22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 февра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ям мирового судьи судебного участка № 1 Няган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Брюхова Сергея Юрьевича, * года рождения, уроженца *, гражданина Российской Федерации,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Брюхов С.Ю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 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* от 20.06.2024, за совершение административного правонарушения, предусмотренного частью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юхов С.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Брюхова С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0.06.2024. Постановление вступило в законную силу 02.07.2024. Оплатить штраф Брюхов С.Ю. должен был не позднее 02.09.2024. Отсрочка или рассрочка по уплате штрафа не предоставлялась. Штраф уплачен 13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рюхова С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* от 22.01.2025 по делу об административном правонарушении, в котором указаны обстоятельства совершения Брюховым С.Ю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* от 20.06.2024</w:t>
      </w:r>
      <w:r>
        <w:rPr>
          <w:sz w:val="28"/>
          <w:szCs w:val="28"/>
        </w:rPr>
        <w:t>, в котором Брюхов С.Ю. предупрежден о необходимости оплатить штраф, постановление направлено Брюхову С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Брюхов С.Ю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* от 20.06.2024</w:t>
      </w:r>
      <w:r>
        <w:rPr>
          <w:sz w:val="28"/>
          <w:szCs w:val="28"/>
        </w:rPr>
        <w:t xml:space="preserve">, на реквизиты счета, указанные в постановлении. Штраф оплачен 13.01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Брюхова С.Ю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* от 20.06.2024</w:t>
      </w:r>
      <w:r>
        <w:rPr>
          <w:sz w:val="28"/>
          <w:szCs w:val="28"/>
        </w:rPr>
        <w:t xml:space="preserve"> оплачен Брюховым С.Ю. 13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2.01.2025 штраф, назначенный постановлением </w:t>
      </w:r>
      <w:r>
        <w:rPr>
          <w:sz w:val="28"/>
          <w:szCs w:val="28"/>
          <w:lang w:val="en-US"/>
        </w:rPr>
        <w:t>* от 20.06.2024</w:t>
      </w:r>
      <w:r>
        <w:rPr>
          <w:sz w:val="28"/>
          <w:szCs w:val="28"/>
        </w:rPr>
        <w:t xml:space="preserve"> был оплачен Брюховым С.Ю. 13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Брюховым С.Ю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Брюхова Сергея Юрь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Брюхова Сергея Юрь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